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тчёт о работе внеурочного занятия в 1 «Б» классе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Я - гражданин», руководитель Апасова О.Н.</w:t>
      </w:r>
    </w:p>
    <w:p>
      <w:pPr>
        <w:pStyle w:val="Style14"/>
        <w:spacing w:before="0" w:after="0"/>
        <w:ind w:right="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неурочных занятий в 1 «Б» классе было занятие «Я - гражданин» по формированию любви к своей Родине, правильному поведению в обществе, сохранению традиций своего народа и своей семьи. На внеурочных занятиях в данном направлении  проводились беседы, показ презентаций, посещение выставок, проектные работы, конкурсы рисунков, выставки поделок и т.д. </w:t>
      </w:r>
    </w:p>
    <w:p>
      <w:pPr>
        <w:pStyle w:val="Style14"/>
        <w:spacing w:before="0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ервых занятиях мы знакомились со своей Родиной. У ребят сформировались понятия большая и малая Родина. В начале учебного года часть занятий были посвящены правилам поведения в школе. Ребята получили памятки поведения в школе и на уроке. В течение всего учебного года  в своей  работе  я занималась формированием  классного коллектива. Этому способствовали групповые формы проведения занятий. Данный возраст является очень благоприятным временем для начала проведения подобной работы. На занятиях учащиеся не только получали знания о том, как общаться, но и упражнялись в применении различных способов поведения, овладевали навыками эффективного общения.   </w:t>
      </w:r>
    </w:p>
    <w:p>
      <w:pPr>
        <w:pStyle w:val="Style14"/>
        <w:spacing w:before="0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неурочных занятиях ребята участвовали в проектной деятельности. Проект «Кто  мои бабушка и дедушка, и как я им помогаю?» вызвал большой интерес не только у детей,  но и у их родителей. Ребята рассказали о своих бабушках и дедушках, показали фото, сделали семейное древо. Интересный проект «Мой любимый питомец», «Книжка- малышка», «Традиции моей семьи». Участвовали в различных конкурсах. Жуков Георгий стал победителем муниципального конкурса «Вторая жизнь старых вещей», лучшими  в школе стали работа  Святошенко Д., Краснобрижева И., Григорьева П. на выставке технического творчества, активно участвовали ребята в выставке «Зеркало природы», конкурсе «Новогодних ёлок», конкурсах рисунков. Принимали участие во всех школьных мероприятиях, посещали мероприятия в СДК п. Победа. Очень понравился ребятам праздник «Масленица». Всю неделю родители пекли блины, и ребята угощали друг друга. В течение всего учебного года ребята заработали много грамот и благодар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или мы и о правильном полноценном питании. Ребята познакомились с основными  компонентами пищи: белки, жиры, углеводы, минеральные вещества и витамины, а также их роль в полноценном развитии организма. Растущему организму все эти компоненты нужны в определённом количестве. Для этого существует специально детское питание в детских садах и школах. Этим занимается диетическая медсестра. Поэтому  в школе необходимо обязательно питаться и всё съе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ли экскурсию в весенний лес. Познакомились с окрестностями п.Удобного, с первоцветами леса, поговорили о «Красной книги Адыге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             Апас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6:00Z</dcterms:created>
  <dc:creator>Маруся</dc:creator>
  <dc:description/>
  <dc:language>en-US</dc:language>
  <cp:lastModifiedBy>Маруся</cp:lastModifiedBy>
  <dcterms:modified xsi:type="dcterms:W3CDTF">2016-05-29T15:00:00Z</dcterms:modified>
  <cp:revision>6</cp:revision>
  <dc:subject/>
  <dc:title/>
</cp:coreProperties>
</file>