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тчёт о работе кружка «Казачий кру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уководитель Апасо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этом учебном году я вела кружок  «Казачий круг» в 5 «Б» классе.  Мы живём в казачьем краю, многие дети являются потомками  казаков. Считаю, что они  должны знать историю своих предков. 5 «Б» класс-это мои выпускники. Ребята с удовольствием ходили на занятия кружка. На своих занятиях я знакомила их с культурой и бытом кубанских казаков, с казачьим оружием и воинской славой. Вместе с ребятами мы готовили презентации по темам: «Казачий быт», «Одежда казаков», «Казачьи традиции и обычаи» и другие. На занятиях кружка мы представляли  казачьи обряды, устраивали посиделки, пели казачьи песни.  Большой интерес у ребят вызвали казачьи игры. Любимой игрой стала игра в «Казака и казачку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воих занятиях я старалась прививать любовь к  Родине, её историческому прошлому. Сохранять и передавать традиции и обычаи своих предков. Ребята узнали о славных подвигах казаков  и о роли казачества в настоящ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6:00Z</dcterms:created>
  <dc:creator>Маруся</dc:creator>
  <dc:description/>
  <dc:language>en-US</dc:language>
  <cp:lastModifiedBy>Маруся</cp:lastModifiedBy>
  <dcterms:modified xsi:type="dcterms:W3CDTF">2016-05-29T12:43:00Z</dcterms:modified>
  <cp:revision>3</cp:revision>
  <dc:subject/>
  <dc:title/>
</cp:coreProperties>
</file>