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sz w:val="28"/>
          <w:szCs w:val="28"/>
        </w:rPr>
        <w:t>Директор МБОУ СОШ№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Удоденко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БЕДИНСКОЙ МБОУ СОШ №4 ПО ПРОФИЛАКТИКЕ ПОЖАРОБЕЗОПАСНОСТИ, АНТИТЕРРОРА, АВАРИЙ, КАТАСТРОФ И СТИХИЙНЫХ БЕДСТВИЙ (ГО и ЧС) на 2015-2016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957"/>
        <w:gridCol w:w="2393"/>
        <w:gridCol w:w="239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мплектовать противопожарным инвентарем пожарные щиты и краны школ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средст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разъяснительную работу, беседы с учащимися школы по противопожарной безопасности и при возникновении террористических актов, катастроф, аварий (ГО и ЧС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на классных часах, на уроках ОБ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Ж,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инструктивные занятия с сотрудниками школы в случае возникновения пожара и Ч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енко В.В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тренировочную эвакуацию учащихся и работников школ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енко В.В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И.И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инструктивные занятия с пожарными звеньями и добровольно пожарной дружино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Ж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есточить пропускной режим в школу, на территорию школы, а также въезда на территорию постороннего транспорт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>
                <w:sz w:val="28"/>
                <w:szCs w:val="28"/>
              </w:rPr>
              <w:t>администратор,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>
                <w:sz w:val="28"/>
                <w:szCs w:val="28"/>
              </w:rPr>
              <w:t>дневной сторож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ти в обязанности техслужащих обход территории школы в период учебного дн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е 2 ча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служащ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евизию электропроводки и электрооборудования школ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сент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к,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ть постоянное оперативное взаимодействие с органами МВД РА и со штабом ГО и Ч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Ж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есточить контроль за вносимыми (ввозимыми) на территорию школы предметов ручной клади и груз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рганизовать дежурство педагогических работников и учащихся МБОУ СОШ№4 по территории и внутри учебных корпусов во время учебных занят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 графику с 01.09.16., по 30.06.17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систематический контроль за соблюдением правил пожарной безопасност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sz w:val="28"/>
          <w:szCs w:val="28"/>
        </w:rPr>
        <w:t>Зам.директора по АХР                                                              (Фоменко В.В.)</w:t>
      </w:r>
    </w:p>
    <w:p>
      <w:pPr>
        <w:pStyle w:val="Normal"/>
        <w:tabs>
          <w:tab w:val="clear" w:pos="708"/>
          <w:tab w:val="left" w:pos="1335" w:leader="none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  <w:tab w:val="left" w:pos="7065" w:leader="none"/>
        </w:tabs>
        <w:rPr/>
      </w:pPr>
      <w:r>
        <w:rPr>
          <w:sz w:val="28"/>
          <w:szCs w:val="28"/>
        </w:rPr>
        <w:t>Преподаватель-организатор  ОБЖ</w:t>
        <w:tab/>
        <w:t>(Новиков И.И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6:58:00Z</dcterms:created>
  <dc:creator>м</dc:creator>
  <dc:description/>
  <cp:keywords/>
  <dc:language>en-US</dc:language>
  <cp:lastModifiedBy>DNA7 X86</cp:lastModifiedBy>
  <cp:lastPrinted>2015-02-26T13:54:00Z</cp:lastPrinted>
  <dcterms:modified xsi:type="dcterms:W3CDTF">2016-04-29T09:58:00Z</dcterms:modified>
  <cp:revision>36</cp:revision>
  <dc:subject/>
  <dc:title>УТВЕРЖДАЮ</dc:title>
</cp:coreProperties>
</file>