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"Утверждаю"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иректор МБОУ СОШ № 4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Удоденко Л.В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"Веселые старты"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начальных класс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, как средство укрепления здоровья школь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еобходимыми двигательными умениями и навы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к занятиям физической культурой и спортом с целью укрепления здоровь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товарищества, взаимовыручки, творческого    мыш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«здорового духа соперничества»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евнования приурочены к празднику «День защитника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и руководство соревн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учителя физической культуры (Подставко Н.Н.) и судейскую коллег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-е классы: 20 февраля 2017 года, место проведения спортивный зал школ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, требования к участника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участию в соревнованиях допускаются учащиеся, имеющие допуск врача к соревнованиям. Состав команды: 6 мальчиков и 4 девочки, девочек может быть больше запасных неограниченное количест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Капитаны команд проводят разминк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1.</w:t>
      </w:r>
    </w:p>
    <w:p>
      <w:pPr>
        <w:pStyle w:val="Normal"/>
        <w:tabs>
          <w:tab w:val="clear" w:pos="708"/>
          <w:tab w:val="left" w:pos="795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оят в колонну по одному. По сигналу судьи, первый участник одевает противогазную сумку, берет знамя, начинает бег змейкой между фишками обегает главную фишку бежит назад змейкой передает сумку и знамя следующ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кость (ГТО 2 ступень)</w:t>
      </w:r>
    </w:p>
    <w:p>
      <w:pPr>
        <w:pStyle w:val="Normal"/>
        <w:tabs>
          <w:tab w:val="clear" w:pos="708"/>
          <w:tab w:val="left" w:pos="795" w:leader="none"/>
        </w:tabs>
        <w:ind w:left="644" w:hanging="0"/>
        <w:jc w:val="both"/>
        <w:rPr/>
      </w:pPr>
      <w:r>
        <w:rPr>
          <w:sz w:val="28"/>
          <w:szCs w:val="28"/>
        </w:rPr>
        <w:t>Наклоны туловища вперед из положения стоя колени не гнутся (коснуться пальцами пола – 2 очка, ладонями пола – 5 очков). Побеждает команда, набравшая наибольшее кол-во б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/>
      </w:pPr>
      <w:r>
        <w:rPr>
          <w:b/>
          <w:sz w:val="28"/>
          <w:szCs w:val="28"/>
        </w:rPr>
        <w:t>Петушиный бой.</w:t>
      </w:r>
    </w:p>
    <w:p>
      <w:pPr>
        <w:pStyle w:val="Normal"/>
        <w:tabs>
          <w:tab w:val="clear" w:pos="708"/>
          <w:tab w:val="left" w:pos="795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дному участнику каждой команды на одной ноге руки за спиной вытолкнуть соперника туловищем из сектора. Побеждает команда, одержавшая наибольшее кол-во побед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дтягивание (ГТО 2 ступень)</w:t>
      </w:r>
    </w:p>
    <w:p>
      <w:pPr>
        <w:pStyle w:val="Normal"/>
        <w:tabs>
          <w:tab w:val="clear" w:pos="708"/>
          <w:tab w:val="left" w:pos="795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на высокой перекладине (кол-во раз). Побеждает команда, участники которой в сумме подтянулись больше, чем команда соперника.</w:t>
      </w:r>
    </w:p>
    <w:p>
      <w:pPr>
        <w:pStyle w:val="Normal"/>
        <w:tabs>
          <w:tab w:val="clear" w:pos="708"/>
          <w:tab w:val="left" w:pos="795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6.Военнизированная полоса препятствий</w:t>
      </w:r>
    </w:p>
    <w:p>
      <w:pPr>
        <w:pStyle w:val="Normal"/>
        <w:tabs>
          <w:tab w:val="clear" w:pos="708"/>
          <w:tab w:val="left" w:pos="795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вырок вперед</w:t>
      </w:r>
    </w:p>
    <w:p>
      <w:pPr>
        <w:pStyle w:val="Normal"/>
        <w:tabs>
          <w:tab w:val="clear" w:pos="708"/>
          <w:tab w:val="left" w:pos="795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пражнение летчиков</w:t>
      </w:r>
    </w:p>
    <w:p>
      <w:pPr>
        <w:pStyle w:val="Normal"/>
        <w:tabs>
          <w:tab w:val="clear" w:pos="708"/>
          <w:tab w:val="left" w:pos="795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азанье по пластунски – кувырок назад.</w:t>
      </w:r>
    </w:p>
    <w:p>
      <w:pPr>
        <w:pStyle w:val="Normal"/>
        <w:tabs>
          <w:tab w:val="clear" w:pos="708"/>
          <w:tab w:val="left" w:pos="795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д) транспортировка медицинских носил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параллели определяется по наименьшей сумме очков-мест, набранной во всех эстафетах программы "Веселые старты". Результаты соревнований идут в зачет  сдачи норм комплекса ГТО – 2 ступе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награждаются грамот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безопасности участник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жизнь и здоровье учащихся во время соревнований несут ответственность классные руководител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читель физкультуры  Подставко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8:00Z</dcterms:created>
  <dc:creator>дом</dc:creator>
  <dc:description/>
  <cp:keywords/>
  <dc:language>en-US</dc:language>
  <cp:lastModifiedBy>МБОУ СОШ 4</cp:lastModifiedBy>
  <cp:lastPrinted>2011-11-20T17:07:00Z</cp:lastPrinted>
  <dcterms:modified xsi:type="dcterms:W3CDTF">2017-02-13T10:51:00Z</dcterms:modified>
  <cp:revision>15</cp:revision>
  <dc:subject/>
  <dc:title/>
</cp:coreProperties>
</file>