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325620</wp:posOffset>
            </wp:positionH>
            <wp:positionV relativeFrom="paragraph">
              <wp:posOffset>-446405</wp:posOffset>
            </wp:positionV>
            <wp:extent cx="1694180" cy="1270635"/>
            <wp:effectExtent l="0" t="0" r="0" b="0"/>
            <wp:wrapNone/>
            <wp:docPr id="1" name="0_398b_67109611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398b_67109611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Лаборатория начального обучения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 первоклассников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ность ребёнка к школ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аковы критерии готовности ребёнка к обучению в школе?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 - ребенок готов к школьному обучению, если школа привлекает его не внешней стороной (атрибуты: портфель, тетради), а возможностью получить новые зн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теллектуальн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– наличие кругозора, запаса конкретных знаний, интерес к знаниям. Способность понять связи между явлениями, воспроизвести образе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ого мышления (способность находить сходство и различия разных предметов при сравнении, умение правильно объединять предметы в группы по общим существенным признакам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извольного внимания (способность удерживать внимание на выполняемой работе в течение 15-20-минут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извольной памяти (способность к опосредованному запоминанию: связывать запоминаемый материал с конкретным символом / слово-картинка либо слово-ситуация /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циально-психологическая готовность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бная мотивация (хочет идти в школу; понимает важность и необходимость учения; проявляет выраженный интерес к получению новых знаний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бщаться со сверстниками и взрослыми (ребёнок легко вступает в контакт, не агрессивен, умеет находить выход из проблемных ситуаций общения, признаёт авторитет взрослых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нять учебную задачу (внимательно выслушать, по необходимости уточнить задание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Физиологическ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зиологического развития, уровень биологического развития, состояние здоровья, а также развитие школьно-значимых психологических функц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лких мышц руки (рука развита хорошо, ребёнок уверенно владеет карандашом, ножницам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ранственная организация, координация движений (умение правильно определять выше – ниже, вперёд – назад, слева – справ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в системе глаз-рука (ребёнок может правильно перенести в тетрадь простейший графический образ – узор, фигуру – зрительно воспринимаемый на расстоянии (например, из книг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может родитель сам определить готовность ребёнка к школе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нигах Тихомировой Л.Ф., Басова А.В. «Развитие логического мышления детей». Ярославль, 1996, Венгер Л.А., Венгер А.Л. «Готов ли Ваш ребёнок к школе». М., 1994, представлены диагностические задания для определения психологической готовности ребёнка к школ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типа образовательного учреждения (гимназия, школа с углублённым изучением иностранного языка и др.) руководствуйтесь, прежде всего, интересами Вашего ребёнка, учитывайте психофизиологические, интеллектуальные способности и состояние его здоровь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пределения  готовности детей к обучению в школе учеными разработана педагогическая диагност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которые задания и методические рекомендации из педагогической диагностики (разработали сотрудники Центра начального обучения РАО Журова Л.Е., Кочурова Е.Э., Евдокимова А.О. и Кузнецова М.И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28"/>
          <w:szCs w:val="28"/>
        </w:rPr>
        <w:drawing>
          <wp:inline distT="0" distB="0" distL="0" distR="0">
            <wp:extent cx="581025" cy="619760"/>
            <wp:effectExtent l="0" t="0" r="0" b="0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выявить умение ориентироваться на плоскости (вле</w:t>
        <w:softHyphen/>
        <w:t>во, вправо, вверх, вниз). Проверяется также умение пересчиты</w:t>
        <w:softHyphen/>
        <w:t>вать клеточ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ловия выполнения зад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е  выполняется  на клетчатом листе. Предварительно в центре листа необходимо одну клетку закрасить черным цветом. Для работы детям нужны красный, синий, зеленый и желтый карандаш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кст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Ребята, найдите на клетчатом поле чёрную клеточ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зьмите красный карандаш, отсчитайте от черной кле</w:t>
        <w:softHyphen/>
        <w:t>точки вправо четыре клеточки и пятую закрасьте красным ка</w:t>
        <w:softHyphen/>
        <w:t>рандаш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зьмите синий карандаш. От красной клетки отступите вниз на две клеточки и третью закрасьте синим карандаш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зьмите зелёный карандаш и клеточку, расположенную слева от синей, и через одну клеточку от нее, закрасьте зеленым карандаш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зьмите желтый карандаш. Отсчитайте от зеленой клетки вверх пять клеток и шестую закрасьте желтым карандашом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ценка выполнения зад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— не приступил к выполнению задания; несколько клеток закрашены, но их расположение не соответствует ин</w:t>
        <w:softHyphen/>
        <w:t>стру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— выполнен верно только один пункт задания, допу</w:t>
        <w:softHyphen/>
        <w:t>щены ошибки в направлении, пересчете клеток, начале отсч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 балла — выполнены верно два или три пункта зад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 балла — все пункты задания выполнены вер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клетки плохо раскрашены, в дополнение к баллу ставится знак «минус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b/>
          <w:bCs/>
          <w:color w:val="110EA7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110EA7"/>
          <w:sz w:val="28"/>
          <w:szCs w:val="28"/>
        </w:rPr>
        <w:drawing>
          <wp:inline distT="0" distB="0" distL="0" distR="0">
            <wp:extent cx="677545" cy="828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выявить умение выбрать и выполнить операцию сло</w:t>
        <w:softHyphen/>
        <w:t>жения и вычитания; при умении правильно понять текст задачи и перейти от заданного числа к соответствующему конечному множеству предметов (кружков, квадрат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ловия выполнения зад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е  выполняется  на клетчатом лист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кст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Здесь вы будете выполнять следующее задание. Посмотрите на свои листы. Послушайте зад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классе (группе) сегодня дежурят 3 девочки и 2 мальчи</w:t>
        <w:softHyphen/>
        <w:t>ка. Сколько детей дежурят сегодня в классе? Нарисуйте столь</w:t>
        <w:softHyphen/>
        <w:t>ко кружков, сколько детей дежурят сегодня в классе. (Текст за</w:t>
        <w:softHyphen/>
        <w:t>дачи можно повторить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легковой машине ехало 6 человек. Двое вышли из ма</w:t>
        <w:softHyphen/>
        <w:t>шины. Нарисуйте столько квадратов, сколько человек осталось в машине. (Текст задачи можно повторить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ценка выполнения зад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лов — есть попытка решить одну задачу, но число кружков или квадратов неверн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 балл — выполнена верно только одна задача, попыток вы</w:t>
        <w:softHyphen/>
        <w:t>полнить вторую задачу 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— одна задача выполнена верно, есть попытка ре</w:t>
        <w:softHyphen/>
        <w:t>шать вторую задачу, но число кружков или квадратов неверн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балла — обе задачи выполнены верно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шести или с семи лет нужно   отдавать ребёнка в 1 класс?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значно ответить на этот вопрос нельзя, так как необходимо учитывать ряд факторов, определяющих подготовленность ребёнка к обучению. Именно от того, насколько ребёнок развит физически, психически, умственно и личностно, а также какова состояние здоровья ребёнка, и будет зависеть с какого возраста ему необходимо начинать обучение в школе. Имеет зна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комплекс факторов, определяющих уровень развития ребёнка, при котором требования систематического обучения не будут чрезмерными и не приведут к нарушению его здоровь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омним, что у детей, не подготовленных к систематическому обучению, труднее и дальше проходит период адаптации (приспособления) к школе, у них гораздо чаще проявляются различные трудности обучения, среди них значительно больше неуспевающих, и не только в первом класс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санитарно-эпидемиологическим правилам СанПиН 2.4.2.1178-02 «Гигиенические требования к условиям обучения в общеобразовательных учреждениях» в первые классы школ принимаются дети седьмого или восьмого года жизни по усмотрению родителей на основании заключения психолого-медико-педагогической комиссии (консультации) о готовности ребенка к обуч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ым условием для приёма в школу детей седьмого года жизни является достижение ими к 1 сентября возраста не менее шести с половиной лет. Обучение детей, не достигших шести с половиной лет к началу учебного гола, проводится в условиях детского с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color w:val="110EA7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оветы психолога родителям первоклассников.</w:t>
      </w:r>
      <w:r>
        <w:rPr>
          <w:rFonts w:cs="Arial" w:ascii="Arial" w:hAnsi="Arial"/>
          <w:b/>
          <w:bCs/>
          <w:color w:val="110EA7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110EA7"/>
          <w:sz w:val="28"/>
          <w:szCs w:val="28"/>
        </w:rPr>
        <w:drawing>
          <wp:inline distT="0" distB="0" distL="0" distR="0">
            <wp:extent cx="943610" cy="751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ление в школу – это начало нового этапа в жизни ребёнка, вхождение его в мир знаний, новых прав и обязанностей, сложных и разнообразных взаимоотношений с взрослыми и сверстник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вас событие – ваш ребёнок впервые переступит порог школы. Как он будет усваивать знания, понравится ли ему быть учеником, как сложатся взаимоотношения с учителем, одноклассниками? Эти тревоги одолевают всех родителей, даже если в школу идет уже второй, третий или пятый ребён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естественно, поскольку каждый маленький человек – неповторим, у него свой внутренний мир, свои интересы, свои способности и возможности. И главная задача родителей совместно с педагогами  так все организовать, чтобы ребёнок с удовольствием посещал школу, познавал окружающий мир и, конечно, хорошо учил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должны вести себя взрослые, чтобы добиться этого? Необходима  заинтересованность в успехах, в школьных делах маленького ученика. Он должен чувствовать, что родителям, дедушкам и бабушкам очень важно и интересно знать, что происходило в школе, что нового (по каждому предмету в отдельности) узнал он сегодня. </w:t>
        <w:tab/>
        <w:t>Желательно поддерживать интерес к учёбе, перенося новые знания ребёнка на повседневную жизнь (использовать навык счёта, чтобы посчитать, сколько птиц село на ветку или сколько красных машин стоит у дома, навык чтения – чтобы прочитать вывеску или название новой книжки, купленной мамой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, конечно, необходимо поощрять каждое маленькое и большое достижение вашего малыша. Дело в том, что особенно в возрасте 6-10 лет дети ориентированы на реакцию взрослых. Они очень чутко отзываются на похвалу или порицание родителей, учителя, стараются привлечь к себе внимание, почувствовать себя нужными, любимыми и хорошими.  Поэтому для пап и мам, бабушек и дедушек это реальный рычаг для поддержания и повышения интереса к школе и обуч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кроме внешних атрибутов школьной жизни (портфель, тетради, учебники и т.п.) появилось внутреннее ощущение перехода в новое качество «ученик», необходимо отношение взрослых к поступлению в школу как к ответственному, серьёзному шагу ребёнка («Ты теперь ученик, большой мальчик, у тебя новые, серьёзные обязанности»). Конечно, ваш ребенок будет продолжать играть и в куклы, и в машинки, но нужно давать установку на «взросление». А это не только новые обязанности, но и новые возможности, более сложные поручения и определё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. Контроль необходим, но всё же постарайтесь дать возможность вашему первокласснику «подрасти» в своём мироощущении, почувствовать себя старш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каждой личности должно быть своё пространство. Если у ребёнка нет своей комнаты, нужно организовать рабочее мест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дорогие родители, не переусердствуйте в выполнении домашних заданий. Дети в возрасте 6-7 лет должны заниматься не более получаса, далее нужно делать перерыв не менее 15 минут. Количество не всегда переходит в качество! Кроме того, длительным написанием палочек и крючков можно надолго отбить охоту к учёбе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28"/>
          <w:szCs w:val="28"/>
        </w:rPr>
        <w:drawing>
          <wp:inline distT="0" distB="0" distL="0" distR="0">
            <wp:extent cx="789940" cy="770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 чём же необходимо помнить родителям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Избегайте чрезмерных требований. Не спрашивайте с ребенка все и сразу. Ваши требования должны соответствовать уровню развития его навыков и познавательных способностей. Не забывайте, что такие важные и нужные качества, как прилежание, аккуратность, ответственность не формируются сразу. Ребенок пока ещё только учиться управлять собой и организовывать свою деятельность. Не пугайте ребенка трудностями и неудачами в школе, чтобы не воспитать в нем ненужную неуверенность в себ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ьте ребенку право на ошибку. Каждый человек время от времени ошибается, и ребенок здесь не является исключением. Важно, чтобы он не боялся ошибок, а умел их исправить. В противном случае у ребенка сформируется убеждение, что он ничего не может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огая ребенку выполнять задание, не вмешивайтесь во все, что он делает. Дайте ему возможность добиться выполнения задания самостоятель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учайте ребенка содержать в порядке свои вещи и школьные принадлеж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Хорошие манеры ребенка — зеркало семейных отношен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асибо», «Извините», «Можно ли мне...», обращение к взрослому на «Вы», должны войти в речь ребенка до школы. Учите ребенка быть вежливым и спокойным в обращении и отношении к людям (и взрослым, и детям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учайте ребенка к самостоятельности в быту и навыкам самообслужи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ребенок может делать самостоятельно, тем более взрослым и уверенным в своих силах он будет себя чувствовать. Научите ребенка самостоятельно раздеваться и вешать свою одежду, застегивать пуговицы и молнии, завязывать шнурки, аккуратно есть и т.д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е пропустите первые трудности в обучении. Обращайте внимание на любые затруднения, особенно если последние становятся систематическими. Все проблемы с учебой, поведением и здоровьем гораздо проще решить в самом начале. Не закрывайте глаза на проблемы, они все равно никуда не уйдут сами!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 сегодняшний день одной из самых распространенных родительских ошибок является стремление вырастить вундеркинда. Еще до поступления в школу ребенка обучают большей части  учебной программы первого класса, и ему становится неинтересно на уроках. Конечно, родителям хочется,  чтобы их ребенок хорошо учился и вообще был «самым-самым». Однако, если Ваш ребенок действительно гений, то он все равно  проявит себя. А перегрузка ребенка занятиями может сказаться на его здоровье и желании учиться. </w:t>
        <w:tab/>
        <w:t xml:space="preserve">Подготовка ребенка к школе должна заключаться просто в его общем развитии – процессов внимания, памяти, мышления, восприятия, речи, моторики. Необходимо заниматься не закладыванием в ребенка различных знаний, а расширением его кругозора и представлений об окружающем мир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тая книжки, обязательно обсуждайте и пересказывайте прочитанное вместе с ребенком; учите его ясно выражать свои мысли. Тогда в школе у ребенка не будет проблем с устными ответами. Когда спрашиваете его о чем-либо, не довольствуйтесь ответом «да» или «нет»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язательно соблюдайте режим дня и прогулок! От этого зависит здоровье Вашего ребенка, а значит и его способность лучше и проще усваивать учебный материал! Здоровье – это база для всего развития ребенка, это количество его сил, которые он может потратить не перенапрягаясь, а, следовательно, и без разнообразных последствий (неусидчивость, раздражительность, обидчивость, частые простудные заболевания, слезливость, грубость, головные боли и т.д.). Особенно это касается тех детей, у которых с рождения присутствует повышенная нервная возбудимость, быстрая утомляемость или какие-либо неврологические осложнения. В таком случае правильный и четкий режим дня становится не только организующим, но и профилактическим средством против дальнейшего ослабления нервной системы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 забывайте, что ребенок еще несколько лет будет продолжать играть (особенно это касается 6-леток). Ничего страшного в этом нет. Наоборот, в игре ребенок тоже учится. Лучше поиграйте вместе с ним и в процессе выучите какие-нибудь понятия (например: левый – правый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граничьте время нахождения Вашего ребёнка за телевизором и компьютером до 1 часа в день. Родители ошибочно полагают, что времяпрепровождение перед телевизором и за компьютером являются отдыхом или разгрузкой после напряжённого дня. В отличие от взрослых, оба этих занятия действуют возбуждающе на неокрепшую нервную систему ребёнка, в свою очередь, провоцируя повышенную утомляемость, двигательную активность, перевозбуждение, раздражительность и др.</w:t>
      </w:r>
    </w:p>
    <w:p>
      <w:pPr>
        <w:pStyle w:val="Style17"/>
        <w:ind w:firstLine="567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638810" cy="828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Режим дня первоклассни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жимом дня понимается рациональное чередование различных видов деятельности и отдыха, что имеет большое оздоровительное и воспитательное значение. Правильно организованный режим дня способствует установлению физиологиче</w:t>
        <w:softHyphen/>
        <w:t>ского равновесия организма со средой, в которой осуществля</w:t>
        <w:softHyphen/>
        <w:t>ются воспитание и обучение, так как он основан на всесторон</w:t>
        <w:softHyphen/>
        <w:t>нем учете особенностей роста, развития, условий жизни ребен</w:t>
        <w:softHyphen/>
        <w:t>ка. Поскольку все процессы в организме носят ритмический ха</w:t>
        <w:softHyphen/>
        <w:t>рактер, регулярность отдельных элементов режима и их чере</w:t>
        <w:softHyphen/>
        <w:t>дование способствуют нормальному функционированию и четкому взаимодействию всех органов и систем. Режим — основа нормальной жизнедеятельности ребенка, он обеспечивает высо</w:t>
        <w:softHyphen/>
        <w:t>кую работоспособность на протяжении учебного дня, недели, года, предохраняет нервную систему от переутомления, повы</w:t>
        <w:softHyphen/>
        <w:t>шает общую сопротивляемость организма, создает благоприят</w:t>
        <w:softHyphen/>
        <w:t xml:space="preserve">ные условия для физического и психического развит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оклассников соблюдение режима дня имеет осо</w:t>
        <w:softHyphen/>
        <w:t>бое значение. С одной стороны, их нервная система еще далеко не зрелая и предел истощаемости нервных клеток довольно низок, а с другой стороны — новые условия жизни, необходимость адап</w:t>
        <w:softHyphen/>
        <w:t>тации к нелегким для организма ребенка физическим и психиче</w:t>
        <w:softHyphen/>
        <w:t>ским нагрузкам, связанным с систематическим обучением, лом</w:t>
        <w:softHyphen/>
        <w:t>ка старых стереотипов поведения и деятельности и создание но</w:t>
        <w:softHyphen/>
        <w:t>вых предъявляют повышенные требования ко всем физиологи</w:t>
        <w:softHyphen/>
        <w:t>ческим системам. Упорядоченность чередования труда и отдыха способствует оптимизации функций организма, лучшей адапта</w:t>
        <w:softHyphen/>
        <w:t>ции к условиям школы с минимальными физиологическими затратами, а нарушения режима дня приводят к серьезным от</w:t>
        <w:softHyphen/>
        <w:t>клонениям в здоровье ребенка, и прежде всего к невроза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енка отмечаются раздражительность, беспо</w:t>
        <w:softHyphen/>
        <w:t>койство, плохой аппетит, нарушения сна, отставание в физи</w:t>
        <w:softHyphen/>
        <w:t>ческом развитии, то причина чаще всего заключается именно в несоблюдении режима дня. Рационализация режима — одна из самых эффективных мер профилактики заболеваний и оз</w:t>
        <w:softHyphen/>
        <w:t>доровления де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игиенических позиций четко нормируются все виды деятельности и отдыха детей. Чрезвычайно важно, чтобы все элементы режима осуществлялись строго последовательно и в одно и то же время. Когда предыдущий этап дневного ритма яв</w:t>
        <w:softHyphen/>
        <w:t>ляется условным сигналом для осуществления последующего, это способствует закреплению системы устойчивых условных рефлексов. Школьники, неукоснительно соблюдающие режим дня, быстрее втягиваются в работу, эффективнее трудятся, быстрее засыпают и меньше устают. На родительских собрани</w:t>
        <w:softHyphen/>
        <w:t>ях, во время индивидуальных бесед с родителями учитель дол</w:t>
        <w:softHyphen/>
        <w:t>жен пропагандировать необходимость обязательного соблюде</w:t>
        <w:softHyphen/>
        <w:t>ния режима дня, пояснять значение каждого элемента режима для успеваемости и сохранения здоровья учащих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омпонентами режима являются следующие: сон, пребывание на свежем воздухе (прогулки, подвижные иг</w:t>
        <w:softHyphen/>
        <w:t>ры, занятия физкультурой и спортом), учебная деятельность в школе и дома, отдых по собственному выбору (свободное вре</w:t>
        <w:softHyphen/>
        <w:t>мя), прием пищи, личная гигие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без ущерба для здоровья справляться с многочисленными нагрузками, ребенку  необходимо со</w:t>
        <w:softHyphen/>
        <w:t>блюдать рациональный режим дня, т.е. целесообразно уста</w:t>
        <w:softHyphen/>
        <w:t>новленный и постоянно выполняемый порядок чередования труда (умственного и физического), отдыха, приема пищи и сна. Хорошо составленный и соблюдаемый режим дня повы</w:t>
        <w:softHyphen/>
        <w:t>шает    работоспособность,    успеваемость,    дисциплинирует школьника. Систематическое выполнение режима дня спо</w:t>
        <w:softHyphen/>
        <w:t>собствует нормальному росту и развитию организм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жимные моменты  — это учебные занятия в школе и дома, занятия в уч</w:t>
        <w:softHyphen/>
        <w:t>реждениях дополнительного образования, кружках и т.д., подвижные игры и спорт, прогулки, помощь в семье и само</w:t>
        <w:softHyphen/>
        <w:t>обслуживание, свободное время, прием пищи и ночной сон. С возрастом соотношение отдельных компонентов режима по времени меняется, более продолжительными становятся учебные занятия, менее продолжительными прогулки. Мо</w:t>
        <w:softHyphen/>
        <w:t>гут появляться новые виды деятельности, например, сейчас достаточно распространена трудовая деятельность школьни</w:t>
        <w:softHyphen/>
        <w:t>ков во внеурочное время. Однако главным в распорядке дня должно быть разумное чередование умственной и физиче</w:t>
        <w:softHyphen/>
        <w:t>ских нагрузок и труда и отдыха при этом всякая деятель</w:t>
        <w:softHyphen/>
        <w:t>ность, как интеллектуальная, так и физическая, по характе</w:t>
        <w:softHyphen/>
        <w:t>ру и длительности должна быть посильной для подростка, не превышать пределов его работоспособности, а отдых — обеспечивать полное функциональное восстановление орга</w:t>
        <w:softHyphen/>
        <w:t>низма.</w:t>
      </w:r>
    </w:p>
    <w:p>
      <w:pPr>
        <w:pStyle w:val="Style17"/>
        <w:ind w:firstLine="56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2435</wp:posOffset>
            </wp:positionH>
            <wp:positionV relativeFrom="paragraph">
              <wp:posOffset>80645</wp:posOffset>
            </wp:positionV>
            <wp:extent cx="763270" cy="660400"/>
            <wp:effectExtent l="0" t="0" r="0" b="0"/>
            <wp:wrapTight wrapText="bothSides">
              <wp:wrapPolygon edited="0">
                <wp:start x="-311" y="0"/>
                <wp:lineTo x="-311" y="21238"/>
                <wp:lineTo x="21600" y="21238"/>
                <wp:lineTo x="21600" y="0"/>
                <wp:lineTo x="-311" y="0"/>
              </wp:wrapPolygon>
            </wp:wrapTight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bCs/>
          <w:color w:val="110EA7"/>
          <w:sz w:val="28"/>
          <w:szCs w:val="28"/>
        </w:rPr>
        <w:t xml:space="preserve">                           </w:t>
      </w:r>
      <w:r>
        <w:rPr/>
        <w:t>Примерный режим дня первоклассника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268"/>
      </w:tblGrid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</w:t>
            </w:r>
          </w:p>
        </w:tc>
      </w:tr>
      <w:tr>
        <w:trPr>
          <w:trHeight w:val="52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, водные процедуры,</w:t>
            </w:r>
          </w:p>
          <w:p>
            <w:pPr>
              <w:pStyle w:val="Style17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постели, туа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autoSpaceDE w:val="false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00 – 7.20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0-7.40</w:t>
            </w:r>
          </w:p>
        </w:tc>
      </w:tr>
      <w:tr>
        <w:trPr>
          <w:trHeight w:val="16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шк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0-8.10</w:t>
            </w:r>
          </w:p>
        </w:tc>
      </w:tr>
      <w:tr>
        <w:trPr>
          <w:trHeight w:val="24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о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25</w:t>
            </w:r>
          </w:p>
        </w:tc>
      </w:tr>
      <w:tr>
        <w:trPr>
          <w:trHeight w:val="1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30-12.30</w:t>
            </w:r>
          </w:p>
        </w:tc>
      </w:tr>
      <w:tr>
        <w:trPr>
          <w:trHeight w:val="2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й завтрак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15</w:t>
            </w:r>
          </w:p>
        </w:tc>
      </w:tr>
      <w:tr>
        <w:trPr>
          <w:trHeight w:val="46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из школы или</w:t>
            </w:r>
          </w:p>
          <w:p>
            <w:pPr>
              <w:pStyle w:val="Style17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после занят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30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00</w:t>
            </w:r>
          </w:p>
        </w:tc>
      </w:tr>
      <w:tr>
        <w:trPr>
          <w:trHeight w:val="3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обеденный сон или отд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</w:t>
            </w:r>
          </w:p>
        </w:tc>
      </w:tr>
      <w:tr>
        <w:trPr>
          <w:trHeight w:val="3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, игры на воздухе, помощь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</w:t>
            </w:r>
          </w:p>
        </w:tc>
      </w:tr>
      <w:tr>
        <w:trPr>
          <w:trHeight w:val="16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15</w:t>
            </w:r>
          </w:p>
        </w:tc>
      </w:tr>
      <w:tr>
        <w:trPr>
          <w:trHeight w:val="6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машних заданий</w:t>
            </w:r>
          </w:p>
          <w:p>
            <w:pPr>
              <w:pStyle w:val="Style17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 второго полугод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autoSpaceDE w:val="false"/>
              <w:ind w:lef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 – 17.15</w:t>
            </w:r>
          </w:p>
        </w:tc>
      </w:tr>
      <w:tr>
        <w:trPr>
          <w:trHeight w:val="18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, общественно полезны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2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5 – 19.00</w:t>
            </w:r>
          </w:p>
        </w:tc>
      </w:tr>
      <w:tr>
        <w:trPr>
          <w:trHeight w:val="4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, свободное время, помощь семье,</w:t>
            </w:r>
          </w:p>
          <w:p>
            <w:pPr>
              <w:pStyle w:val="Style17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ной труд, тихие иг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autoSpaceDE w:val="false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0.00</w:t>
            </w:r>
          </w:p>
        </w:tc>
      </w:tr>
      <w:tr>
        <w:trPr>
          <w:trHeight w:val="22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ко с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2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– 20.30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 – 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де можно получить логопедическую помощ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ашему ребенку нужна логопедическая помощь вы можете обратиться к учителю-логопеду в свое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5320665</wp:posOffset>
            </wp:positionH>
            <wp:positionV relativeFrom="paragraph">
              <wp:posOffset>401955</wp:posOffset>
            </wp:positionV>
            <wp:extent cx="1082675" cy="1040130"/>
            <wp:effectExtent l="0" t="0" r="0" b="0"/>
            <wp:wrapNone/>
            <wp:docPr id="8" name="0_280e8_c801c635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_280e8_c801c635_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я ведутся бесплатно. Группы комплектуются с 01 сентября по 15 сентября текущего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776210</wp:posOffset>
            </wp:positionH>
            <wp:positionV relativeFrom="paragraph">
              <wp:posOffset>215900</wp:posOffset>
            </wp:positionV>
            <wp:extent cx="2339975" cy="1800225"/>
            <wp:effectExtent l="0" t="0" r="0" b="0"/>
            <wp:wrapNone/>
            <wp:docPr id="9" name="0_11552_792d14d8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_11552_792d14d8_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7776210</wp:posOffset>
            </wp:positionH>
            <wp:positionV relativeFrom="paragraph">
              <wp:posOffset>215900</wp:posOffset>
            </wp:positionV>
            <wp:extent cx="2339975" cy="1800225"/>
            <wp:effectExtent l="0" t="0" r="0" b="0"/>
            <wp:wrapNone/>
            <wp:docPr id="10" name="0_11552_792d14d8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_11552_792d14d8_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776210</wp:posOffset>
            </wp:positionH>
            <wp:positionV relativeFrom="paragraph">
              <wp:posOffset>215900</wp:posOffset>
            </wp:positionV>
            <wp:extent cx="2339975" cy="1800225"/>
            <wp:effectExtent l="0" t="0" r="0" b="0"/>
            <wp:wrapNone/>
            <wp:docPr id="11" name="0_11552_792d14d8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_11552_792d14d8_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7776210</wp:posOffset>
            </wp:positionH>
            <wp:positionV relativeFrom="paragraph">
              <wp:posOffset>215900</wp:posOffset>
            </wp:positionV>
            <wp:extent cx="2339975" cy="1800225"/>
            <wp:effectExtent l="0" t="0" r="0" b="0"/>
            <wp:wrapNone/>
            <wp:docPr id="12" name="0_11552_792d14d8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_11552_792d14d8_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7776210</wp:posOffset>
            </wp:positionH>
            <wp:positionV relativeFrom="paragraph">
              <wp:posOffset>215900</wp:posOffset>
            </wp:positionV>
            <wp:extent cx="2339975" cy="1800225"/>
            <wp:effectExtent l="0" t="0" r="0" b="0"/>
            <wp:wrapNone/>
            <wp:docPr id="13" name="0_11552_792d14d8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_11552_792d14d8_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7776210</wp:posOffset>
            </wp:positionH>
            <wp:positionV relativeFrom="paragraph">
              <wp:posOffset>215900</wp:posOffset>
            </wp:positionV>
            <wp:extent cx="2339975" cy="1800225"/>
            <wp:effectExtent l="0" t="0" r="0" b="0"/>
            <wp:wrapNone/>
            <wp:docPr id="14" name="0_11552_792d14d8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_11552_792d14d8_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7416165</wp:posOffset>
            </wp:positionH>
            <wp:positionV relativeFrom="paragraph">
              <wp:posOffset>4175760</wp:posOffset>
            </wp:positionV>
            <wp:extent cx="3154045" cy="2251075"/>
            <wp:effectExtent l="0" t="0" r="0" b="0"/>
            <wp:wrapNone/>
            <wp:docPr id="15" name="0_20f3_d7bdacb7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_20f3_d7bdacb7_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416165</wp:posOffset>
            </wp:positionH>
            <wp:positionV relativeFrom="paragraph">
              <wp:posOffset>4175760</wp:posOffset>
            </wp:positionV>
            <wp:extent cx="3154045" cy="2251075"/>
            <wp:effectExtent l="0" t="0" r="0" b="0"/>
            <wp:wrapNone/>
            <wp:docPr id="16" name="0_20f3_d7bdacb7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_20f3_d7bdacb7_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я образовательного процесса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ервом классе начальной школы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такое начальная школа и начальное общее образование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«Об образовании» определяет начальную школу как самостоятельное звено в системе обязательного общего образования, что позволяет начальной школе функционировать и как самостоятельное образовательное учреждение, как первая ступень основной или средней (полной) общеобразовательной школы, что соответствует традициям  российского образ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е общее образование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ь)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   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школах реализуется четырехлетнее начальное обуч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о создает больше возможностей для сохранения психического, физического и эмоционального здоровья детей. А поскольку приоритетной целью  современного начального образования является развитие и воспитание личности ребенка в отличие от прежней предметноцентристской  начальной школы, то четырехлетнее обучение в младших классах  предоставит больше возможностей для ее реал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овременное содержание начального образования значительно изменилось по сравнению с тем образованием, что давала четырехлетняя начальная школа середины 80-х годов и приобрело следующие чер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иентацию на развитие и воспитание личности ребен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енность на интеграцию образов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ольшие возможности для индивидуального развития ребен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о такое «ступенчатый» метод наращивания учебной нагрузки?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Для облегчения процесса адаптации детей к требованиям школьного обучения учебная нагрузка увеличивается </w:t>
      </w:r>
      <w:r>
        <w:rPr>
          <w:rFonts w:cs="Times New Roman" w:ascii="Times New Roman" w:hAnsi="Times New Roman"/>
          <w:i/>
          <w:sz w:val="28"/>
          <w:szCs w:val="28"/>
        </w:rPr>
        <w:t>постепенно</w:t>
      </w:r>
      <w:r>
        <w:rPr>
          <w:rFonts w:cs="Times New Roman" w:ascii="Times New Roman" w:hAnsi="Times New Roman"/>
          <w:sz w:val="28"/>
          <w:szCs w:val="28"/>
        </w:rPr>
        <w:t>: в сентябре - октябре проводится ежедневно по три урока. Остальное время заполняется целевыми прогулками, экскурсиями, физкультурными занятиями, развивающими играми. Со второй четверти ежедневно проводится 4 урок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вы особенности расписания уроков первоклассников?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списания уроков необходимо учитывать следующ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, требующие большого умственного напряж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грамоте (письмо и чтение), математика рекомендуется проводить первыми или втор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о искусству, окружающему миру, технологии целесообразно проводить третьими.  А уроки с преобладанием двигательного компонента (физкультура, ритмика ) - последн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ретьего (или второго) урока можно проводить динамическую паузу (прогулку на свежем воздухе или игры в помеще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еделя для первоклассников предусматривает дополнительно разгрузочный день - четверг. В этот день отсутствуют уроки по математ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ой же  должна быть учебная нагрузка первоклассника?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для первоклассников четырехлетней начальной школы –33 недел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тем, что, как правило, учебный год делится на четыре неравные по продолжительности четверти, с целью профилактики переутомления организуются  дополнительные каникулы в середине третьей самой продолжительной четверти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яде образовательных учреждений оптимальное чередование учебного и каникулярного времени в годовом  календарном плане: 5-6 недель учебы сменяются недельными каникул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ервоклассников проводятся только в первую смену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их начала – 8.30 – 9.00. Запрещается проводить уроки во второй половине дн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мендуемая продолжительность учебной недели – 5 дней. Объем недельной нагрузки не должен превышать 20 часов, дневная учебная нагрузка – не более четырех уро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одолжительность урока – 35 минут с  проведением двух  физкультминут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Что такое базовый компонент и компонент образовательного учреждения  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о допустимая  недельная нагрузка первоклассников ( 20 часов ) складывается из  19 часов  обязательного  изучения  каждым ребенком и одного часа по выбору ребенка во второй половине дн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компонент составляют 19 обязательных часов при пятидневной недел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грамоте                8 уроков (4 – чтение, 4- письмо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тематика                           4  уро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ружающий мир                2  уро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зическая культура           2  урока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зыка                                 1 урок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      2 уро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удожественный труд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 образовательного учреждения  составляет 1 час во второй половине дня по выбору ребенка. Могут быть использованы  на индивидуальную или групповую работу  с учащимися, или на изучение других учебных дисциплин по выбору школы. Проводятся эти занятия  через час или позднее после уроков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 компонента образовательного учреждения не являются обязательными для каждого учащегося и в разных школах могут быть различны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ак осуществляется контроль и оценка результатов обучения в первом класс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 первом классе  начальной школы исключает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истема балльного (отметочного) оценивания. Недопустимо такж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спользование любой знаковой символики, заменяющей цифрову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метку (звездочки, самолетики, солнышки и пр.). Допускает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ишь словесная, объяснительная оцен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8"/>
          <w:sz w:val="28"/>
          <w:szCs w:val="28"/>
        </w:rPr>
        <w:t>В течение первого полугодия  конт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рольные работы не проводятся. Только в конце учебного года  ( конец апреля) проводятся итоговые контрольные работ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. В </w:t>
      </w:r>
      <w:r>
        <w:rPr>
          <w:rFonts w:cs="Times New Roman" w:ascii="Times New Roman" w:hAnsi="Times New Roman"/>
          <w:spacing w:val="-8"/>
          <w:sz w:val="28"/>
          <w:szCs w:val="28"/>
        </w:rPr>
        <w:t>день можно провести не более одной контрольной работ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первом полугодии первого класса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омашние задания не задаются. Во втором полугодии задаются задания по устным предметам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бучающиеся первого </w:t>
      </w:r>
      <w:r>
        <w:rPr>
          <w:rFonts w:cs="Times New Roman" w:ascii="Times New Roman" w:hAnsi="Times New Roman"/>
          <w:spacing w:val="-8"/>
          <w:sz w:val="28"/>
          <w:szCs w:val="28"/>
        </w:rPr>
        <w:t>класса  на второй год не оставля</w:t>
        <w:softHyphen/>
      </w:r>
      <w:r>
        <w:rPr>
          <w:rFonts w:cs="Times New Roman" w:ascii="Times New Roman" w:hAnsi="Times New Roman"/>
          <w:sz w:val="28"/>
          <w:szCs w:val="28"/>
        </w:rPr>
        <w:t>ютс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обеспечиваются учебниками учащиеся 1-х классов общеобразовательных шко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тетради , учебникам, прописи, дидактические материалы приобретаются родителями по рекомендации уч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51:00Z</dcterms:created>
  <dc:creator>tishina_va</dc:creator>
  <dc:description/>
  <cp:keywords/>
  <dc:language>en-US</dc:language>
  <cp:lastModifiedBy>Учитель</cp:lastModifiedBy>
  <dcterms:modified xsi:type="dcterms:W3CDTF">2010-04-16T12:19:00Z</dcterms:modified>
  <cp:revision>4</cp:revision>
  <dc:subject/>
  <dc:title>Лаборатория начального обучения ОМЦ</dc:title>
</cp:coreProperties>
</file>